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2940" w:leader="none"/>
          <w:tab w:val="center" w:pos="5032" w:leader="none"/>
        </w:tabs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Основные правила при выборе семенного материала</w:t>
      </w:r>
    </w:p>
    <w:p>
      <w:pPr>
        <w:pStyle w:val="Normal"/>
        <w:tabs>
          <w:tab w:val="clear" w:pos="708"/>
          <w:tab w:val="left" w:pos="709" w:leader="none"/>
          <w:tab w:val="left" w:pos="2940" w:leader="none"/>
          <w:tab w:val="center" w:pos="5032" w:leader="none"/>
        </w:tabs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940" w:leader="none"/>
          <w:tab w:val="center" w:pos="5032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чный сезон шагает по стране. И на нашу территорию в местность приравненную к районам крайнего севера (Ханты-Мансийский автономный округ-Югра) пришел этот сезон. Из самых первых и увлекательных занятий в области растениеводства это выбор семенного материала, которые могут вызвать массу эмоций, к сожалению не только положительных, но и отрицатель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бор семян - ответственный процесс. Получение качественного, здорового и большого урожая – вот основная цель каждого садовода (огородника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DefaultParagraphFont"/>
          <w:iCs/>
          <w:color w:val="000000"/>
          <w:sz w:val="22"/>
          <w:szCs w:val="22"/>
        </w:rPr>
        <w:t>Чтобы выбор был легким, а его результаты неизменно радовали, стоит знать и соблюдать хотя бы самые важные прави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 приобретайте семена в сомнительных торговых точках, у уличных торговцев, где вам не могут предоставить документы, удостоверяющие сортовые и посевные качества семян. В таких документах обязательно указывается срок действия документа о качестве семян, в течение которого гарантируется всхожесть семян при соблюдении продавцом оптимальных условий хранения и транспортировки. Хранить семена необходимо в сухом помещении, ни в коем случае не допуская </w:t>
      </w:r>
      <w:r>
        <w:rPr>
          <w:b/>
          <w:bCs/>
          <w:color w:val="000000"/>
          <w:sz w:val="22"/>
          <w:szCs w:val="22"/>
        </w:rPr>
        <w:t xml:space="preserve">ЭБ001154 </w:t>
      </w:r>
      <w:r>
        <w:rPr>
          <w:color w:val="000000"/>
          <w:sz w:val="22"/>
          <w:szCs w:val="22"/>
        </w:rPr>
        <w:t>повышения влажности. Если у компании нет хороших складских помещений или продажа ведется на улице, то есть риск приобрести отсыревшие семена, срок годности которых стремительно сокра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Покупать семена необходимо сорта, которые прошедшие сортоиспытание и рекомендованные к применению в нашей климатической и световой зоне, т.е. включенные в Государственный реестр селекционных достижений, допущенных к использованию. Можно проверить на сайте: https://gossortrf.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Приобретайте семена известных фирм, которые давали вам результат. Если вы новичок в этом вопросе, прислушайтесь к рекомендациям друзей или знакомых, продавцов магазина. Если вам предлагают новые семена неизвестной фирмы, обратите внимание на упаковку. Яркая упаковка не всегда гарантирует качество. Часто отечественные семена упакованы в простенькие белые пакетики, но они дают хороший урожай. Будьте очень внимательны, приобретая импортные семена: вопреки распространенному мнению об их высочайшем качестве, далеко не всегда они могут похвастать таковым – контрафактной продукции на рынке полно. И даже если с качеством все в порядке, не поленитесь узнать побольше о том, что хотите купить, особенно если растение вам незнакомо. Внимательно изучайте упаковку с семенами: посмотрите на маркировку, сроки посева и высадки в грунт. Именно эта информация может быть неправильно трактована - нередко случается, что ее переводят с пакетов чисто механически, не обращая внимания на климатические усло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Порядку реализации и транспортировки семян сельскохозяйственных растений, утвержденному Приказом Минсельхоза России от 06.04.2023 года № 347, мелкая тара (упаковка) с семенами сельскохозяйственных растений, предназначенная для оптовой и розничной торговли, маркируется следующей информацией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ботаническое наименование сельскохозяйственного растения на русском и латинском язы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наименование сорта или гибрида сельскохозяйственного раст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о производителе семян сельскохозяйственных растений и (или) импортере семян сельскохозяйственных растений (при налич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для юридического лица - полное и (или) сокращенное (при наличии) наименование юридического лица и адрес в пределах места нахождения; для  физического лица - фамилия, имя, отчество и адрес регистрации по месту жительства (пребывания); для индивидуального предпринимателя - фамилия, имя, отчество и адрес регистрации по месту ж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-709" w:firstLine="709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мер партии семян сельскохозяйственных раст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-709" w:firstLine="709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дата упаковки (месяц, год) семян сельскохозяйственных раст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-709" w:firstLine="709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масса (в граммах) или количество (в штуках) семян сельскохозяйственных раст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наименование химического или биологического препарата (если семена сельскохозяйственных растений обработаны химическими или биологическими препаратами).</w:t>
      </w:r>
    </w:p>
    <w:p>
      <w:pPr>
        <w:pStyle w:val="Normal"/>
        <w:shd w:fill="FFFFFF" w:val="clear"/>
        <w:spacing w:before="280" w:after="0"/>
        <w:jc w:val="both"/>
        <w:rPr>
          <w:sz w:val="22"/>
          <w:szCs w:val="22"/>
        </w:rPr>
      </w:pPr>
      <w:r>
        <w:rPr>
          <w:rStyle w:val="DefaultParagraphFont"/>
          <w:color w:val="000000"/>
          <w:sz w:val="22"/>
          <w:szCs w:val="22"/>
        </w:rPr>
        <w:t xml:space="preserve">Важно: </w:t>
      </w:r>
      <w:r>
        <w:rPr>
          <w:color w:val="000000"/>
          <w:sz w:val="22"/>
          <w:szCs w:val="22"/>
        </w:rPr>
        <w:t>обязательно сохраняйте чек и упаковку. Если приобретенные Вами семена окажутся невсхожими или с низкой всхожестью, проще будет отстоять свои права. Получить консультации специалистов Управления Россельхознадзора можно по телефону 8 (3466) 250-500.</w:t>
      </w:r>
    </w:p>
    <w:p>
      <w:pPr>
        <w:pStyle w:val="Normal"/>
        <w:ind w:left="709" w:right="-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542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DefaultParagraphFont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1:00Z</dcterms:created>
  <dc:creator>LSK</dc:creator>
  <dc:description/>
  <cp:keywords>Birthday Birthday</cp:keywords>
  <dc:language>en-US</dc:language>
  <cp:lastModifiedBy>Алышева Елена Васильевна</cp:lastModifiedBy>
  <cp:lastPrinted>2024-02-06T15:23:00Z</cp:lastPrinted>
  <dcterms:modified xsi:type="dcterms:W3CDTF">2024-05-02T09:04:00Z</dcterms:modified>
  <cp:revision>8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